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center"/>
        <w:tblInd w:w="0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7642"/>
        <w:gridCol w:w="2254"/>
      </w:tblGrid>
      <w:tr>
        <w:trPr>
          <w:trHeight w:val="200" w:hRule="atLeast"/>
        </w:trPr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estë zyrtare –  </w:t>
            </w:r>
            <w:r>
              <w:rPr>
                <w:b/>
                <w:color w:val="212529"/>
                <w:sz w:val="20"/>
                <w:szCs w:val="20"/>
                <w:shd w:fill="FFFFFF" w:val="clear"/>
              </w:rPr>
              <w:t>Dita e Shenjtërimit të Shenjt Terezës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 shta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gjistrimet e studentëve të rinj në programet “Bachelor” – Raundi 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eri më 12 shta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ita e çregjistrimit për aplikantët e Raundit 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shta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likimet për transferimet e studentëve dhe për programet e dyta të ciklit I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 shtator- 14 shta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likimet për transferimet e studentëve dhe për programet e dyta të ciklit II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7 shtator – 19 shta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jistrimet e studentëve të huaj dhe nga trevat në programet “Bachelor”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Deri më 19 shta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Regjistrimet e studentëve të huaj dhe nga trevat në programet “Bachelor”, për kuotat e paplotësuara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9 shtator – 6 t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gjistrimet e studentëve të rinj në programet </w:t>
            </w:r>
            <w:r>
              <w:rPr>
                <w:b/>
                <w:color w:val="000000"/>
                <w:sz w:val="20"/>
                <w:szCs w:val="20"/>
              </w:rPr>
              <w:t>“Bachelor”</w:t>
            </w:r>
            <w:r>
              <w:rPr>
                <w:b/>
                <w:sz w:val="20"/>
                <w:szCs w:val="20"/>
              </w:rPr>
              <w:t xml:space="preserve"> – Raundi II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 shtator – 6 t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ta e çregjistrimit për aplikantët e Raundit II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t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jistrimet për transferimet e studentëve dhe programet e dyta për ciklin I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6 tetor – 12 t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jistrimet për transferimet e studentëve dhe programet e dyta për ciklin II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tetor – 13 t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jistrimet e Raundit III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tetor - 13 t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ërzgjedhja e kandidatëve që kanë aplikuar me dosje për plotësimin e kuotave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 tetor – 18 t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jistrimet për plotësimin e kuotave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 tetor – 20 tetor</w:t>
            </w:r>
          </w:p>
        </w:tc>
      </w:tr>
      <w:tr>
        <w:trPr>
          <w:trHeight w:val="113" w:hRule="atLeast"/>
        </w:trPr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gjistrimet për transferimet e studentëve dhe programet e dyta në programet “Bachelor”– plotësimi i kuotave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ri më 18 tetor</w:t>
            </w:r>
          </w:p>
        </w:tc>
      </w:tr>
      <w:tr>
        <w:trPr>
          <w:trHeight w:val="113" w:hRule="atLeast"/>
        </w:trPr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kimet për programet “Master”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eri më 19 t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gesa e tarifës shkollore e semestrit të par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 tetor – 17 t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jistrimet në ciklin II “Master” dhe pagesa për studentët e rinj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 tetor – 6 nën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4" w:space="0" w:color="CECECE"/>
              <w:bottom w:val="single" w:sz="4" w:space="0" w:color="CECECE"/>
              <w:right w:val="single" w:sz="2" w:space="0" w:color="CECECE"/>
            </w:tcBorders>
            <w:shd w:fill="8E120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ILLIMI I SEMESTRIT TË VJESHTËS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4" w:space="0" w:color="CECECE"/>
              <w:bottom w:val="single" w:sz="4" w:space="0" w:color="CECECE"/>
              <w:right w:val="single" w:sz="2" w:space="0" w:color="CECECE"/>
            </w:tcBorders>
            <w:shd w:fill="8E120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15 t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jistrimi i lëndëve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5 -  20 t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a e zgjedhje – lënies përfundimtare të lëndëve në “Bachelor” dhe “Master”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 tetor – 30 t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Festë zyrtare - Dita e Flamurit dhe e Pavarësis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nën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Festë zyrtare - Dita e Çlirimit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 nën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gesa e këstit të dytë për studentët e kursit I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dhjetor – 4 dhj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Festë zyrtare – Dita Kombëtare e Rinis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dhj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shim zyrtar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dhj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eriudha e provimeve gjysmëfinale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 - 17 dhje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shimet e Vitit të Ri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dhjetor - 4 jana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rëzimi i tezave të “Masterit”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janar -1 shkurt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brojtja e tezave “Master”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3 shkurt – 19 shkurt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iudha e provimeve finale të semestrit të vjeshtës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– 15 shkurt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 e fundit e publikimit të  provimeve finale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1 shkurt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4" w:space="0" w:color="CECECE"/>
              <w:bottom w:val="single" w:sz="4" w:space="0" w:color="CECECE"/>
              <w:right w:val="single" w:sz="2" w:space="0" w:color="CECECE"/>
            </w:tcBorders>
            <w:shd w:fill="8E120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ËRFUNDIMI I SEMESTRIT TË VJESHTËS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4" w:space="0" w:color="CECECE"/>
              <w:bottom w:val="single" w:sz="4" w:space="0" w:color="CECECE"/>
              <w:right w:val="single" w:sz="2" w:space="0" w:color="CECECE"/>
            </w:tcBorders>
            <w:shd w:fill="8E120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22 shkurt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Regjistrimi i lëndëve për riprovime/ përmirësime/ provime shtes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- 25 shkurt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provime/ përmirësime/ provime shtes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-28 shkurt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blikimi i notave të riprovimeve/ përmirësimeve/ provimeve shtes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mars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4" w:space="0" w:color="CECECE"/>
              <w:bottom w:val="single" w:sz="4" w:space="0" w:color="CECECE"/>
              <w:right w:val="single" w:sz="2" w:space="0" w:color="CECECE"/>
            </w:tcBorders>
            <w:shd w:fill="8E120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FILLIMI I SEMESTRIT TË PRANVERËS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4" w:space="0" w:color="CECECE"/>
              <w:bottom w:val="single" w:sz="4" w:space="0" w:color="CECECE"/>
              <w:right w:val="single" w:sz="2" w:space="0" w:color="CECECE"/>
            </w:tcBorders>
            <w:shd w:fill="8E120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mars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gesa shkollore e semestrit të dyt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5 shkurt - 7 mars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jistrimi i lëndëve për semestrin e dyt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mars- 8 mars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gjedhje - lënie përfundimtare të lëndëve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9 mars - 20 mars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stë zyrtare – Dita e Verës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mars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stë zyrtare – Dita e Nevruzit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2 mars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stë zyrtare – E Diela e Pashkëve Katolike</w:t>
            </w:r>
            <w:r>
              <w:rPr>
                <w:rStyle w:val="StrongEmphasis"/>
                <w:color w:val="212529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prill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12529"/>
                <w:sz w:val="20"/>
                <w:szCs w:val="20"/>
              </w:rPr>
              <w:t>Pushim zyrtar nga E diela e Pashkëve Katolike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2 prill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stë zyrtare – E Diela e Pashkëve Ortodokse</w:t>
            </w:r>
            <w:r>
              <w:rPr>
                <w:rStyle w:val="StrongEmphasis"/>
                <w:color w:val="212529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8 prill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12529"/>
                <w:sz w:val="20"/>
                <w:szCs w:val="20"/>
              </w:rPr>
              <w:t>Pushim zyrtar nga E diela e Pashkëve Ortodokse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9 prill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eriudha e provimeve gjysmëfinale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prill – 26 prill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ushim zyrtar – Dita Ndërkombëtare e Punëtorëve 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maj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gesa e këstit të katërt për studentët e kursit I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maj – 10 maj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rëzimi i tezave të ciklit të dytë “Master”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qershor – 7 qersh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brojtja e tezave të ciklit të dytë “Master”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qershor – 18 qersh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stë zyrtare - Dita e Bajramit të Madh</w:t>
            </w:r>
            <w:r>
              <w:rPr>
                <w:rStyle w:val="StrongEmphasis"/>
                <w:b w:val="false"/>
                <w:color w:val="212529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qersh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iudha e provimeve finale të semestrit të pranverës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-  20 qersh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remonia e diplomimit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qersh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blikimi i notave të provimeve finale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6 qershor 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4" w:space="0" w:color="CECECE"/>
              <w:bottom w:val="single" w:sz="4" w:space="0" w:color="CECECE"/>
              <w:right w:val="single" w:sz="2" w:space="0" w:color="CECECE"/>
            </w:tcBorders>
            <w:shd w:fill="8E120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ËRFUNDIMI I SEMESTRIT TË PRANVERËS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4" w:space="0" w:color="CECECE"/>
              <w:bottom w:val="single" w:sz="4" w:space="0" w:color="CECECE"/>
              <w:right w:val="single" w:sz="2" w:space="0" w:color="CECECE"/>
            </w:tcBorders>
            <w:shd w:fill="8E120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27 qershor 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jistrimi i lëndëve për riprovime/ përmirësime/ provime shtes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8 qershor – 1 korrik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provime/ përmirësime/ provime shtes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 - 4 korrik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blikimi i notave të riprovimeve/ përmirësimeve/ provimeve shtes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korrik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likimi dhe pagesa për semestrin e verës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korrik - 12 korrik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llimi i semestrit të verës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korrik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iudha e provimeve të semestrit të verës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gusht-28 gusht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ërfundimi i semestrit të verës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gusht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stë zyrtare - Kurban Bajrami</w:t>
            </w:r>
            <w:r>
              <w:rPr>
                <w:rStyle w:val="StrongEmphasis"/>
                <w:b w:val="false"/>
                <w:color w:val="212529"/>
                <w:sz w:val="20"/>
                <w:szCs w:val="20"/>
                <w:shd w:fill="FFFFFF" w:val="clear"/>
              </w:rPr>
              <w:t>**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gusht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likimet dhe pagesat për riprovime/ përmirësime/ provimet shtes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shtator- 4 shta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provime/ përmirësime/ provime shtes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shtator – 13 shta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blikimi i notave të riprovimeve/ përmirësimeve/ provimeve shtesë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shta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ta e fundit e dorëzimit të tezave të programeve të ciklit II “Master”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 shta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4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brojtja e tezave të programeve të ciklit II “Master”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4" w:space="0" w:color="CECECE"/>
              <w:right w:val="single" w:sz="2" w:space="0" w:color="CECECE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shtator - 17 shtator</w:t>
            </w:r>
          </w:p>
        </w:tc>
      </w:tr>
      <w:tr>
        <w:trPr/>
        <w:tc>
          <w:tcPr>
            <w:tcW w:w="7642" w:type="dxa"/>
            <w:tcBorders>
              <w:top w:val="single" w:sz="2" w:space="0" w:color="CECECE"/>
              <w:left w:val="single" w:sz="4" w:space="0" w:color="CECECE"/>
              <w:bottom w:val="single" w:sz="4" w:space="0" w:color="CECECE"/>
              <w:right w:val="single" w:sz="2" w:space="0" w:color="CECECE"/>
            </w:tcBorders>
            <w:shd w:fill="8E120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ËRFUNDIMI I VITIT AKADEMIK 2018-2019</w:t>
            </w:r>
          </w:p>
        </w:tc>
        <w:tc>
          <w:tcPr>
            <w:tcW w:w="2254" w:type="dxa"/>
            <w:tcBorders>
              <w:top w:val="single" w:sz="2" w:space="0" w:color="CECECE"/>
              <w:left w:val="single" w:sz="2" w:space="0" w:color="CECECE"/>
              <w:bottom w:val="single" w:sz="2" w:space="0" w:color="CECECE"/>
              <w:right w:val="single" w:sz="2" w:space="0" w:color="CECECE"/>
            </w:tcBorders>
            <w:shd w:fill="8E120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30 shtator </w:t>
            </w:r>
          </w:p>
        </w:tc>
      </w:tr>
    </w:tbl>
    <w:p>
      <w:pPr>
        <w:pStyle w:val="Normal"/>
        <w:jc w:val="both"/>
        <w:rPr>
          <w:rStyle w:val="StrongEmphasis"/>
          <w:color w:val="212529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rStyle w:val="StrongEmphasis"/>
          <w:color w:val="212529"/>
          <w:sz w:val="20"/>
          <w:szCs w:val="20"/>
          <w:shd w:fill="FFFFFF" w:val="clear"/>
        </w:rPr>
        <w:t>*</w:t>
      </w:r>
      <w:r>
        <w:rPr>
          <w:color w:val="212529"/>
          <w:sz w:val="20"/>
          <w:szCs w:val="20"/>
          <w:shd w:fill="FFFFFF" w:val="clear"/>
        </w:rPr>
        <w:t>Në rastet kur festa zyrtare bie në ditët e pushimit javor (e shtunë ose e diel), dita e hënë është ditë pushimi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color w:val="212529"/>
          <w:sz w:val="20"/>
          <w:szCs w:val="20"/>
        </w:rPr>
        <w:t>**</w:t>
      </w:r>
      <w:r>
        <w:rPr>
          <w:color w:val="212529"/>
          <w:sz w:val="20"/>
          <w:szCs w:val="20"/>
        </w:rPr>
        <w:t xml:space="preserve">Shënim: Data e festave të </w:t>
      </w:r>
      <w:r>
        <w:rPr>
          <w:b/>
          <w:color w:val="212529"/>
          <w:sz w:val="20"/>
          <w:szCs w:val="20"/>
        </w:rPr>
        <w:t>Kurban Bajramit</w:t>
      </w:r>
      <w:r>
        <w:rPr>
          <w:color w:val="212529"/>
          <w:sz w:val="20"/>
          <w:szCs w:val="20"/>
        </w:rPr>
        <w:t xml:space="preserve"> dhe të </w:t>
      </w:r>
      <w:r>
        <w:rPr>
          <w:b/>
          <w:color w:val="212529"/>
          <w:sz w:val="20"/>
          <w:szCs w:val="20"/>
        </w:rPr>
        <w:t>Bajramit të Madh</w:t>
      </w:r>
      <w:r>
        <w:rPr>
          <w:color w:val="212529"/>
          <w:sz w:val="20"/>
          <w:szCs w:val="20"/>
        </w:rPr>
        <w:t xml:space="preserve"> mund të ndryshojë sipas kalendarit hënor. Në rast se do të ketë ndryshime, do të viheni në dijeni me një njoftim të dy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ërditësuar më 03 tetor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KALENDARI AKADEMIK 2018-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2:00Z</dcterms:created>
  <dc:creator>Ugur Aslan</dc:creator>
  <dc:description/>
  <cp:keywords/>
  <dc:language>en-US</dc:language>
  <cp:lastModifiedBy>Norga Sulo</cp:lastModifiedBy>
  <cp:lastPrinted>2018-09-25T11:11:00Z</cp:lastPrinted>
  <dcterms:modified xsi:type="dcterms:W3CDTF">2018-10-04T08:21:00Z</dcterms:modified>
  <cp:revision>20</cp:revision>
  <dc:subject/>
  <dc:title>Periudha e Aplikimit për Studentë të Transferuar</dc:title>
</cp:coreProperties>
</file>